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Cs w:val="28"/>
        </w:rPr>
        <w:t>Главный специалист МКУ Управления</w:t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  <w:t>образования городского округа Верхняя Пышма"</w:t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  <w:t>______________ Н.А. Полетаева</w:t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  <w:t>«___» ______________2022 г.</w:t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«Школы молодого педагога» на 2022-2023 учебный 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Главными задачами Школы молодого педагога являются: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действие всем начинающим педагогам в приобретении знаний и умений, необходимых в образовательной деятельности.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ализ педагогических технологий и методик.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явление затруднений педагогов в осуществлении педагогической деятельности и оказание им помощи в преодолении данных затруднений.</w:t>
      </w:r>
    </w:p>
    <w:p>
      <w:pPr>
        <w:pStyle w:val="C3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кола молодого педагога осуществляет следующие функции:</w:t>
      </w:r>
    </w:p>
    <w:p>
      <w:pPr>
        <w:pStyle w:val="C3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суждает и утверждает план работы Школы.</w:t>
      </w:r>
    </w:p>
    <w:p>
      <w:pPr>
        <w:pStyle w:val="C3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C3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C3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2410"/>
        <w:gridCol w:w="2410"/>
        <w:gridCol w:w="2410"/>
        <w:gridCol w:w="1559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книгоиздательство как форма работы с родителями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Коростелева Л.А., Яма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ля педагогов осознанность, целесообразность и эффективность применения такой формы работы как совместное книгоизд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педагогов с техникой изготовления книг, журналов.</w:t>
            </w:r>
          </w:p>
          <w:p>
            <w:pPr>
              <w:pStyle w:val="Normal"/>
              <w:rPr/>
            </w:pPr>
            <w:r>
              <w:rPr/>
              <w:t>2.Оказание поддержки творчески работающим педаг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ительное слово.</w:t>
            </w:r>
          </w:p>
          <w:p>
            <w:pPr>
              <w:pStyle w:val="Normal"/>
              <w:rPr/>
            </w:pPr>
            <w:r>
              <w:rPr/>
              <w:t>2.Презентация:</w:t>
            </w:r>
          </w:p>
          <w:p>
            <w:pPr>
              <w:pStyle w:val="Normal"/>
              <w:rPr/>
            </w:pPr>
            <w:r>
              <w:rPr/>
              <w:t>- «Библиотека Рукотворных Книг» издательство «Мотыле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урнал «Почемучка»</w:t>
            </w:r>
          </w:p>
          <w:p>
            <w:pPr>
              <w:pStyle w:val="Normal"/>
              <w:rPr/>
            </w:pPr>
            <w:r>
              <w:rPr/>
              <w:t>-  Вернисаж семейных издательств «Family.</w:t>
            </w:r>
          </w:p>
          <w:p>
            <w:pPr>
              <w:pStyle w:val="Normal"/>
              <w:rPr/>
            </w:pPr>
            <w:r>
              <w:rPr/>
              <w:t>3. Мастер-класс «Книга своими руками»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42»</w:t>
            </w:r>
          </w:p>
        </w:tc>
      </w:tr>
      <w:tr>
        <w:trPr>
          <w:trHeight w:val="3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узей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зер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старшего дошкольного возраста комбинаторных способностей с использованием игры- головоломки Тан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.Представить опыт работы по использованию игры «Танграм» в работе с детьми старшего дошкольного возраста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2.Познакомить с понятием «Комбинаторные способности» и способами их разви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1.Вступительное слово. </w:t>
            </w:r>
          </w:p>
          <w:p>
            <w:pPr>
              <w:pStyle w:val="Normal"/>
              <w:ind w:left="29" w:hanging="0"/>
              <w:rPr/>
            </w:pPr>
            <w:r>
              <w:rPr/>
              <w:t>2.Презентация «Инструкция по изготовлению дидактической игры «Танграм»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2.Открытый показ НОД </w:t>
            </w:r>
          </w:p>
          <w:p>
            <w:pPr>
              <w:pStyle w:val="Normal"/>
              <w:ind w:left="29" w:hanging="0"/>
              <w:rPr/>
            </w:pPr>
            <w:r>
              <w:rPr/>
              <w:t>4.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каз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69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ровых пособий В.В. Воскобовича дл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дкорытова А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в вопросах практического исполнения технологии В. В. Воскоб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педагогов с технологией В.В.Воскобовича, ее особенностями, формами и методами работы;</w:t>
            </w:r>
          </w:p>
          <w:p>
            <w:pPr>
              <w:pStyle w:val="Normal"/>
              <w:rPr/>
            </w:pPr>
            <w:r>
              <w:rPr/>
              <w:t>2. Развивать творческий и познавательный интерес к играм В.В.Воскобовича;</w:t>
            </w:r>
          </w:p>
          <w:p>
            <w:pPr>
              <w:pStyle w:val="Normal"/>
              <w:rPr/>
            </w:pPr>
            <w:r>
              <w:rPr/>
              <w:t>3. Вызывать желание к  практическому применению игр В.В.Воскобовича  в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Теоретическая часть. Знакомство с технологией В.В.Воскобовича, игровыми пособиями, формамаи и методами работы с ним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актическая часть. Изготовление игрового пособ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 детский сад № 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ство в подготовительной к школе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Кривоногова Т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шарова Е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-логопед Першина О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ребенка к жизни в быстро меняющемся обществе, формирование устойчивого стремления и умения 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епрерывное повышение профессионального мастерства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Представление педагогического опыта по внедрению современных образовательных технологий в образовательный процесс ДОУ. </w:t>
            </w:r>
          </w:p>
          <w:p>
            <w:pPr>
              <w:pStyle w:val="Normal"/>
              <w:ind w:left="34" w:hanging="0"/>
              <w:rPr/>
            </w:pPr>
            <w:r>
              <w:rPr/>
              <w:t>3.Открытый показ НОД по технологии сообщества</w:t>
            </w:r>
          </w:p>
          <w:p>
            <w:pPr>
              <w:pStyle w:val="Normal"/>
              <w:ind w:left="34" w:hanging="0"/>
              <w:rPr/>
            </w:pPr>
            <w:r>
              <w:rPr/>
              <w:t>3.Мастер-класс по подготовке педагогов к образовательной деятельности</w:t>
            </w:r>
          </w:p>
          <w:p>
            <w:pPr>
              <w:pStyle w:val="Normal"/>
              <w:ind w:left="34" w:hanging="0"/>
              <w:rPr/>
            </w:pPr>
            <w:r>
              <w:rPr/>
              <w:t>4.Обсу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показ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1»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10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изованная деятельность как средство развития творческих способностей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китина Л.В.,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музыкальный  руководител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В.В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Повышение профессиональной компетентности педагогов в развитии творческих способностей старших дошкольников </w:t>
            </w:r>
            <w:r>
              <w:rPr>
                <w:color w:val="000000"/>
                <w:shd w:fill="FFFFFF" w:val="clear"/>
              </w:rPr>
              <w:br/>
              <w:t>средствами театрализова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.Повысить уровень профессиональной компетентности педагогов в развитии творческих способностей старших дошкольников.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2.Активизировать педагогов в практическом применении методов и приёмов, присущих театрализованной деятельности, для использования их в работе с детьми старшего дошкольного возраста 3.Способствовать развитию коммуникативных навыков при выполнении творческих заданий мастер-класс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в тему</w:t>
            </w:r>
          </w:p>
          <w:p>
            <w:pPr>
              <w:pStyle w:val="Normal"/>
              <w:jc w:val="both"/>
              <w:rPr/>
            </w:pPr>
            <w:r>
              <w:rPr/>
              <w:t>2.Презентация педагоги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3.Практическая часть-творческие задания педагогам</w:t>
            </w:r>
          </w:p>
          <w:p>
            <w:pPr>
              <w:pStyle w:val="Normal"/>
              <w:jc w:val="both"/>
              <w:rPr/>
            </w:pPr>
            <w:r>
              <w:rPr/>
              <w:t>4.Рефлексия и 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6»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Состязание умней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Ахмадуллина Ф.Г., Мансуровна Р.Р., Попова Т.А., Ежова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роведения образовательной деятельности на двух группах раз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лодых педагогов в ходе ОД в разных возрастных группах методам и приемам (исследовательским, экспериментальным, частично поисковым, игровым, познавательным) для дальнейшего использования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1.Показ НОД (либо  ее части)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адшей группе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каз НОД (либо ее части) в старшей группе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Проведение анализа ОД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Раздача методических рекомендаций педагогам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показ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 22»</w:t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функциональное игровое пособие для дошкольников «Занимательная пиц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Ахмедова В.Р.,  Фатыкова К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ППРС группы детского сада практическим игровым пособием для развития и образования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.Презентация опыта работы с игровым пособием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2.Представить алгоритм изготовления пособия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3.Дать представление о возможности применения пособия для развития интегративных качеств до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1.Творческая выставка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Презентация опыта работы педагогов с пособием в различных образовательных областях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3.Рекомендации по практическому изготовлению пособия.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.Ответы на вопросы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5.Буклеты семинара, шаблоны элементов пособ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МАДОУ «Детский сад № 17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EM–образование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ривцова Л.Г., Севрюг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опыта работы по  развитию интеллектуальных способностей ребенка с возможностью вовлечения его в научно-техническ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интереса к использованию STEM–образования для детей дошкольного и младшего школь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Представление шести модулей программы и их интеграции в образовательную среду ДОО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Условия реализации программы «</w:t>
            </w:r>
            <w:r>
              <w:rPr>
                <w:shd w:fill="FFFFFF" w:val="clear"/>
                <w:lang w:val="en-US"/>
              </w:rPr>
              <w:t>STEM</w:t>
            </w:r>
            <w:r>
              <w:rPr>
                <w:shd w:fill="FFFFFF" w:val="clear"/>
              </w:rPr>
              <w:t>-образование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Условия участия в научной деятельности по апробации программы «</w:t>
            </w:r>
            <w:r>
              <w:rPr>
                <w:shd w:fill="FFFFFF" w:val="clear"/>
                <w:lang w:val="en-US"/>
              </w:rPr>
              <w:t>STEM</w:t>
            </w:r>
            <w:r>
              <w:rPr>
                <w:shd w:fill="FFFFFF" w:val="clear"/>
              </w:rPr>
              <w:t>-образовани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 34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Панькова С.В., </w:t>
            </w:r>
          </w:p>
          <w:p>
            <w:pPr>
              <w:pStyle w:val="Normal"/>
              <w:rPr/>
            </w:pPr>
            <w:r>
              <w:rPr/>
              <w:t xml:space="preserve">Путкова М.А.,  </w:t>
            </w:r>
          </w:p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Normal"/>
              <w:rPr/>
            </w:pPr>
            <w:r>
              <w:rPr/>
              <w:t>Вали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ников навыков  безопасного поведения на природе, воспитание  любови и бережного отношения ко всему жив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поведения на природе, воспитывать любовь и бережное отношение ко всему жив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Мотивационно -ориентировочный этап. 2.Поисковый этап</w:t>
            </w:r>
          </w:p>
          <w:p>
            <w:pPr>
              <w:pStyle w:val="Normal"/>
              <w:rPr/>
            </w:pPr>
            <w:r>
              <w:rPr/>
              <w:t>Поиск путей решения.</w:t>
            </w:r>
          </w:p>
          <w:p>
            <w:pPr>
              <w:pStyle w:val="Normal"/>
              <w:rPr/>
            </w:pPr>
            <w:r>
              <w:rPr/>
              <w:t>4.Практический этап</w:t>
            </w:r>
          </w:p>
          <w:p>
            <w:pPr>
              <w:pStyle w:val="Normal"/>
              <w:rPr/>
            </w:pPr>
            <w:r>
              <w:rPr/>
              <w:t>5.Физкультминутка</w:t>
            </w:r>
          </w:p>
          <w:p>
            <w:pPr>
              <w:pStyle w:val="Normal"/>
              <w:rPr/>
            </w:pPr>
            <w:r>
              <w:rPr/>
              <w:t>6.Игра «можно-нельзя»</w:t>
            </w:r>
          </w:p>
          <w:p>
            <w:pPr>
              <w:pStyle w:val="Normal"/>
              <w:rPr/>
            </w:pPr>
            <w:r>
              <w:rPr/>
              <w:t>7.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каз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3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Ур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Латипова Г.К., </w:t>
            </w:r>
          </w:p>
          <w:p>
            <w:pPr>
              <w:pStyle w:val="Normal"/>
              <w:rPr/>
            </w:pPr>
            <w:r>
              <w:rPr/>
              <w:t>Берсене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ной деятельности по эколог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опыт работы по экологическому воспитанию детей старшего дошкольного возраста (подготовительной к школе группы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 xml:space="preserve"> Повысит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мотивацию педагогов ДОУ к использованию проектной деятельности , как способа интеграции образовательных областей и взаимодействии всех участников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/>
              <w:t>.Вступительное слово;</w:t>
            </w:r>
          </w:p>
          <w:p>
            <w:pPr>
              <w:pStyle w:val="Normal"/>
              <w:rPr/>
            </w:pPr>
            <w:r>
              <w:rPr/>
              <w:t xml:space="preserve">2.Обобщение опыта работы по организации проектной деятельности в подготовительной группе по экологическому воспитанию «Красная книга Урала»  </w:t>
            </w:r>
          </w:p>
          <w:p>
            <w:pPr>
              <w:pStyle w:val="Normal"/>
              <w:rPr/>
            </w:pPr>
            <w:r>
              <w:rPr/>
              <w:t>3. Мастер класс по изготовлению дидактического игрового пособия кубик Блума «Красная книга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малыш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Янина Е.Г., Шарап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работы по познавательному развитию до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ть методическую помощь в организации работы по обучению дошкольников игре в шахматы. (младший возраст)</w:t>
            </w:r>
          </w:p>
          <w:p>
            <w:pPr>
              <w:pStyle w:val="Normal"/>
              <w:rPr/>
            </w:pPr>
            <w:r>
              <w:rPr/>
              <w:t>2.Представить пособия предметно- развивающей среды по теме семин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ительное слово</w:t>
            </w:r>
          </w:p>
          <w:p>
            <w:pPr>
              <w:pStyle w:val="Normal"/>
              <w:rPr/>
            </w:pPr>
            <w:r>
              <w:rPr/>
              <w:t>2.Презентация опыта работы педагогов</w:t>
            </w:r>
          </w:p>
          <w:p>
            <w:pPr>
              <w:pStyle w:val="Normal"/>
              <w:rPr/>
            </w:pPr>
            <w:r>
              <w:rPr/>
              <w:t>3. Просмотр видеозаписи занятий с детьми</w:t>
            </w:r>
          </w:p>
          <w:p>
            <w:pPr>
              <w:pStyle w:val="Normal"/>
              <w:rPr/>
            </w:pPr>
            <w:r>
              <w:rPr/>
              <w:t>4. Игры с участниками семинара (при очном проведении)</w:t>
            </w:r>
          </w:p>
          <w:p>
            <w:pPr>
              <w:pStyle w:val="Normal"/>
              <w:rPr/>
            </w:pPr>
            <w:r>
              <w:rPr/>
              <w:t>5.Презентация дидактических пособий.</w:t>
            </w:r>
          </w:p>
          <w:p>
            <w:pPr>
              <w:pStyle w:val="Normal"/>
              <w:rPr/>
            </w:pPr>
            <w:r>
              <w:rPr/>
              <w:t>6.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8»</w:t>
            </w:r>
          </w:p>
        </w:tc>
      </w:tr>
      <w:tr>
        <w:trPr>
          <w:trHeight w:val="1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Ш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 по воспитательно-образовательной 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22 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сти анализ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работы ШМП за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022-2023 учеб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год;</w:t>
            </w:r>
          </w:p>
          <w:p>
            <w:pPr>
              <w:pStyle w:val="Normal"/>
              <w:ind w:left="34" w:hanging="0"/>
              <w:rPr/>
            </w:pPr>
            <w:r>
              <w:rPr/>
              <w:t>2.Обсудить планы работы ШМП (направления работы, перспективы, новые под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.</w:t>
            </w:r>
          </w:p>
          <w:p>
            <w:pPr>
              <w:pStyle w:val="Normal"/>
              <w:rPr/>
            </w:pPr>
            <w:r>
              <w:rPr/>
              <w:t xml:space="preserve">2. Презентация работы ШМП за   </w:t>
            </w:r>
          </w:p>
          <w:p>
            <w:pPr>
              <w:pStyle w:val="Normal"/>
              <w:rPr/>
            </w:pPr>
            <w:r>
              <w:rPr/>
              <w:t>2022-2023 учебный год</w:t>
            </w:r>
          </w:p>
          <w:p>
            <w:pPr>
              <w:pStyle w:val="Normal"/>
              <w:rPr/>
            </w:pPr>
            <w:r>
              <w:rPr/>
              <w:t xml:space="preserve">3. Обсуждение плана работы ШМП на 2023 – 2024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2»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sz w:val="28"/>
          <w:szCs w:val="28"/>
          <w:lang w:eastAsia="ru-RU"/>
        </w:rPr>
      </w:pPr>
      <w:r>
        <w:rPr>
          <w:rFonts w:cs="Helvetica" w:ascii="Calibri" w:hAnsi="Calibri"/>
          <w:color w:val="544645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Helvetica"/>
          <w:color w:val="544645"/>
          <w:lang w:eastAsia="ru-RU"/>
        </w:rPr>
      </w:pPr>
      <w:r>
        <w:rPr>
          <w:rFonts w:cs="Helvetica" w:ascii="Calibri" w:hAnsi="Calibri"/>
          <w:color w:val="544645"/>
          <w:lang w:eastAsia="ru-RU"/>
        </w:rPr>
      </w:r>
    </w:p>
    <w:p>
      <w:pPr>
        <w:pStyle w:val="Normal"/>
        <w:suppressAutoHyphens w:val="false"/>
        <w:spacing w:lineRule="atLeast" w:line="360"/>
        <w:rPr>
          <w:rFonts w:ascii="Helvetica" w:hAnsi="Helvetica" w:cs="Helvetica"/>
          <w:color w:val="544645"/>
          <w:lang w:eastAsia="ru-RU"/>
        </w:rPr>
      </w:pPr>
      <w:r>
        <w:rPr>
          <w:rFonts w:cs="Helvetica" w:ascii="Helvetica" w:hAnsi="Helvetica"/>
          <w:color w:val="544645"/>
          <w:lang w:eastAsia="ru-RU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1:00Z</dcterms:created>
  <dc:creator>admin</dc:creator>
  <dc:description/>
  <cp:keywords/>
  <dc:language>en-US</dc:language>
  <cp:lastModifiedBy>Galina</cp:lastModifiedBy>
  <cp:lastPrinted>2022-06-28T14:15:00Z</cp:lastPrinted>
  <dcterms:modified xsi:type="dcterms:W3CDTF">2023-04-07T10:01:00Z</dcterms:modified>
  <cp:revision>2</cp:revision>
  <dc:subject/>
  <dc:title>План работы «Школы молодого педагога ДОУ»</dc:title>
</cp:coreProperties>
</file>